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Muzeum Zabawek i Zabaw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25-367 Kielce, pl. Wolności 2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Ogłasz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sprzedaż środków trwałych Dziecięcych strojów i akcesoriów karnawałowych</w:t>
      </w:r>
      <w:r>
        <w:rPr>
          <w:b/>
          <w:bCs/>
        </w:rPr>
        <w:br/>
      </w:r>
      <w:r>
        <w:rPr>
          <w:rStyle w:val="StrongEmphasis"/>
        </w:rPr>
        <w:t> w formie publicznego przetargu ustnego</w:t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Cena wywoławcza całego zestawu: 1968,- zł brutto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  </w:t>
      </w:r>
    </w:p>
    <w:p>
      <w:pPr>
        <w:pStyle w:val="NormalnyWeb"/>
        <w:rPr/>
      </w:pPr>
      <w:r>
        <w:rPr/>
        <w:t xml:space="preserve">Kostiumy można oglądać w siedzibie Muzeum przy pl. Wolności 2 w Kielcach w dniu przetargu od godziny 8.00. </w:t>
      </w:r>
    </w:p>
    <w:p>
      <w:pPr>
        <w:pStyle w:val="NormalnyWeb"/>
        <w:rPr/>
      </w:pPr>
      <w:r>
        <w:rPr/>
        <w:t xml:space="preserve">Przetarg odbędzie się dnia 3.02.2014 roku od godziny 11.00 w sali konferencyjnej. </w:t>
      </w:r>
    </w:p>
    <w:p>
      <w:pPr>
        <w:pStyle w:val="NormalnyWeb"/>
        <w:rPr/>
      </w:pPr>
      <w:r>
        <w:rPr/>
        <w:t xml:space="preserve">W przetargu mogą brać udział osoby fizyczne  prawne. </w:t>
      </w:r>
    </w:p>
    <w:p>
      <w:pPr>
        <w:pStyle w:val="NormalnyWeb"/>
        <w:rPr/>
      </w:pPr>
      <w:r>
        <w:rPr/>
        <w:t xml:space="preserve">Postąpienie licytacji ustnej nie może być niższe niż 1% ceny wywoławczej i nie niższe niż 1,- zł. </w:t>
      </w:r>
    </w:p>
    <w:p>
      <w:pPr>
        <w:pStyle w:val="NormalnyWeb"/>
        <w:rPr/>
      </w:pPr>
      <w:r>
        <w:rPr/>
        <w:t xml:space="preserve">Komisja przetargowa zastrzega sobie prawo pierwszeństwa sprzedaży zestawu strojów w całości. W przypadku braku chętnych zakupu całości - nastąpi sprzedaż jednostkowa strojów. Licytacją jednostkowa strojów odbędzie się od godziny 11.30 tego samego dnia, w tym samym miejscu. Licytacja będzie odbywała się po przez ogłoszeniu ceny minimalnej każdej sztuki lub kompletu. </w:t>
        <w:br/>
        <w:t xml:space="preserve">W celu usprawnienia licytacji końcówki kwoty zaokrąglone będą do 1zł. </w:t>
      </w:r>
    </w:p>
    <w:p>
      <w:pPr>
        <w:pStyle w:val="NormalnyWeb"/>
        <w:rPr/>
      </w:pPr>
      <w:r>
        <w:rPr/>
        <w:t xml:space="preserve">Z chwilą przybicia następuje sprzedaż na rzecz nabywcy. </w:t>
      </w:r>
    </w:p>
    <w:p>
      <w:pPr>
        <w:pStyle w:val="NormalnyWeb"/>
        <w:rPr/>
      </w:pPr>
      <w:r>
        <w:rPr/>
        <w:t xml:space="preserve">Wydanie przedmiotu sprzedaży nabywcy nastąpi niezwłocznie po zapłaceniu kwoty nabycia. Na żądanie osoby fizycznej - sprzedawca wystawia rachune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0:00Z</dcterms:created>
  <dc:creator>Przemek</dc:creator>
  <dc:description/>
  <dc:language>en-US</dc:language>
  <cp:lastModifiedBy>asadowska</cp:lastModifiedBy>
  <dcterms:modified xsi:type="dcterms:W3CDTF">2016-06-07T10:40:00Z</dcterms:modified>
  <cp:revision>2</cp:revision>
  <dc:subject/>
  <dc:title/>
</cp:coreProperties>
</file>